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检监察办公 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纪检 专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及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不限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法学、中国语言文学、财政、审计、会计类优先）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党员（含预备党员），</w:t>
            </w:r>
            <w:r>
              <w:rPr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有较强的事业心和责任感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熟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练操作计算机和使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Office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办公软件，具有较好的沟通协调能力和</w:t>
            </w:r>
            <w:r>
              <w:rPr>
                <w:color w:val="000000"/>
                <w:sz w:val="28"/>
                <w:szCs w:val="28"/>
              </w:rPr>
              <w:t>公文写作</w:t>
            </w:r>
            <w:r>
              <w:rPr>
                <w:color w:val="000000"/>
                <w:sz w:val="28"/>
                <w:szCs w:val="28"/>
                <w:lang w:eastAsia="zh-CN"/>
              </w:rPr>
              <w:t>能力（可提供近三年本人撰写的报告或调研材料）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体健康，吃苦耐劳，服从安排，适应周末、节假日值班，适应海岛工作环境，能够协助完成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纪检监察、政法、党务、审计等相关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综合收入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-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万元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855120-2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1:00Z</dcterms:created>
  <dc:creator>Ellina</dc:creator>
  <dc:description/>
  <dc:language>en-US</dc:language>
  <cp:lastModifiedBy>dgzf</cp:lastModifiedBy>
  <cp:lastPrinted>2020-11-14T04:14:00Z</cp:lastPrinted>
  <dcterms:modified xsi:type="dcterms:W3CDTF">2025-05-29T16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F1DBFD82431B8AF09B4B6A584B4F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