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tbl>
      <w:tblPr>
        <w:tblW w:w="14863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0"/>
        <w:gridCol w:w="2085"/>
        <w:gridCol w:w="750"/>
        <w:gridCol w:w="1545"/>
        <w:gridCol w:w="4490"/>
        <w:gridCol w:w="4550"/>
        <w:gridCol w:w="63"/>
      </w:tblGrid>
      <w:tr>
        <w:trPr>
          <w:trHeight w:val="680" w:hRule="atLeast"/>
        </w:trPr>
        <w:tc>
          <w:tcPr>
            <w:tcW w:w="1486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警务辅助人员招聘岗位表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务辅助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岗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车辆、驾驶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作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在交警支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务辅助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岗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，协助监管场所管理工作，需值夜班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在市看守所（梅县区城东镇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务辅助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岗（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，从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警台接警工作，需值夜班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关系分别隶属于市公安局、平远、丰顺县公安局，按照综合成绩排名选择隶属关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在市公安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3:00Z</dcterms:created>
  <dc:creator>Administrator</dc:creator>
  <dc:description/>
  <dc:language>en-US</dc:language>
  <cp:lastModifiedBy>Administrator</cp:lastModifiedBy>
  <dcterms:modified xsi:type="dcterms:W3CDTF">2025-06-03T10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D9D8337254119B99394B894A9CA3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