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高级人民法院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公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聘派遣制司法警察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告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因工作需要，重庆市高级人民法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决定以劳务派遣方式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面向社会公开招聘派遣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。现将有关事项公告如下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派遣制司法警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限男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），实际招聘人数根据报名、考试情况确定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具有中华人民共和国国籍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（二）具有良好的政治素质和职业操守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（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正常履行职责的身体条件和心理素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四）截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，应取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普通高等教育本科及以上学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年龄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周岁以上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周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以下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8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20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</w:rPr>
        <w:t>日期间出生）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六）有下列情形之一的，不得报考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曾受过刑事处罚或者治安处罚以及纪律处分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涉嫌违纪违法正在接受审查调查，尚未做出结论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违反社会公德、职业道德，造成不良影响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本人被人民法院列为失信被执行人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已是重庆市法院系统用人额度内聘用制工作人员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具有应当实行任职回避等相关情形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其他不得报考的情形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招聘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程序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一）网上报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考试报名和缴费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采取网上方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行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登录重庆市人事考试中心网上报名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统进行报名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http://ggfw.rlsbj.cq.gov.cn/wsbm/rccp/Webregister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以下程序进行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交报考申请。报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人员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期间登录报名网站提交报考申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报考人员应如实全面准确填报各项报名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如因不符合条件、不诚信报考以及因个人原因提交资料不全、无效或错误、无法取得联系等原因被取消招聘资格或聘用的，由报考人员承担全部责任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2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名信息审核和报名结果查询。工作人员审核报名信息是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符合报考要求；审核未通过的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可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进行修改，等待重新审核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可在填报报名信息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半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内，登录报名网站查询报名是否通过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3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网上缴费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名通过后，报考人员应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登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网站进行缴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费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（笔试：综合测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），逾期未缴费确认的考生将视为自动放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建卡贫困户、英烈子女等特殊群体可持有效证明向本院提出减免报名费申请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4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开考比例和指标调整。报考人数与招聘计划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不得小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达不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该比例的，则相应递减招聘计划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打印准考证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考人员应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期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登录报名网站打印准考证，逾期未打印的考生将视为自动放弃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二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及体能测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间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具体时间、地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见准考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考试分为笔试和体能测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笔试采取闭卷方式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主要考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时事政治、法律知识及文字表达能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满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，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及以上者为合格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体能测试主要考核以下三项内容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纵跳摸高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厘米；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米</w:t>
      </w:r>
      <w:r>
        <w:rPr>
          <w:rFonts w:eastAsia="汉仪细圆B5;Microsoft JhengHei" w:cs="汉仪细圆B5;Microsoft JhengHei" w:ascii="汉仪细圆B5;Microsoft JhengHei" w:hAnsi="汉仪细圆B5;Microsoft JhengHe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往返跑≤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；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男子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米跑≤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′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体能测试三项考核均达标即为合格，其中一项及以上未达标即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考人员应携带本人有效居民身份证、笔试准考证，按照规定时间、地点、要求参加考试。考试成绩于考试结束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内在考试中心官网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http://ggfw.rlsbj.cq.gov.cn/wsbm/rccp/Webregister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）公布。同时公布进入资格审查的人员名单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现场资格审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入现场资格审查人员系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笔试成绩及体能测试合格人员中，依据笔试成绩从高到低顺序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比例确定并公布。最后一名成绩并列的，一并确定为现场资格审查人员。因放弃或审查不合格而出现缺额的，可在考试成绩合格人员中，按从高到低的顺序依次递补。递补人员最后一名成绩并列的，同时递补（递补人员必须在规定时间、地点提交现场资格审查资料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现场资格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期间，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重庆市高级人民法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进行。进入现场资格审查人员，须持有关证件资料，按照规定时间到指定地点参加现场资格审查。如报考人员不按规定时间、地点参加现场资格审查、面试、体检等后续环节的，视为自动放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现场资格审查时，报考人员应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笔试准考证、报名信息表、资格审查表（见附件）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寸登记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张、身份证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份、学历证书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份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留学回国人员应提供教育部留学服务中心出具的境外学历（学位）认证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考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供虚假报考申请材料的，一经查实，将取消报考者考试资格，涉及伪造、变造有关证件、材料、信息骗取考试资格的，将按有关规定严肃处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特别提示：资格审查贯穿招考全过程。在招考各环节发现报考者不符合报考资格条件的，取消其报考资格或者录用资格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现场资格审查合格人员进入面试，面试时间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上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2: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面试人员携带本人有效居民身份证到指定地点参加面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。面试主要考察考生的逻辑思维和语言表达能力。面试采取结构化面试方式，满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分，成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分及以上者为合格。面试成绩当日在重庆市高级人民法院张贴公布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体检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在面试合格人员中，依据总成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总成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=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笔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成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×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0%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面试成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×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从高到低顺序，按实际招聘人数确定参加体检人员。进入体检最后一名人员的总成绩出现并列的，则依次以笔试成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、面试成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从高到低的顺序确定体检人员。总成绩及体检人员名单在面试结束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个工作日内，在重庆市高级人民法院官网公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体检标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参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《公务员录用特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标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（试行）》等相关规定执行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体检费用由参加体检人员自行负担。未按照规定时间和地点参加体检、复检的人员，视为自动放弃。因自身原因未能按时体检、体检不合格等出现缺额的，在面试合格人员中，按上述规则依次递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察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体检合格人员列为考察对象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察政治思想状况、道德品质、一贯现实表现及主要社会关系等情况，对考察不合格者不予聘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公示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察合格人员确定为拟聘用人员，在重庆市高级人民法院官网公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个工作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聘用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公示期满，对没有问题反映或反映问题不影响聘用的，按规定程序办理聘用手续。被聘用人员应当在规定时间内到重庆市高级人民法院报到，未按时报到或无正当理由逾期不报到者，视为自动放弃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被聘用人员与劳务派遣公司（重庆市飞驶特人力资源管理有限公司）签订合同后派遣至我院工作，合同固定期限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，试用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个月。试用期满，考核合格的确定为本院派遣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司法警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考核不合格的退回劳务派遣公司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薪酬待遇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本次招聘人员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资待遇，按照与重庆市飞驶特人力资源管理有限公司所签合同条款执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其他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事宜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一）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考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持续关注相关网站和招聘单位在工作场所发布的招聘工作信息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二）如遇工作冲突，将根据实际情况调整相关时间，并以电话或短信方式提前告知考生，请考生报名时务必准确填写个人信息，并及时关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三）本次招聘考试不指定辅导用书和其他出版物，招聘单位不举办也不委托任何机构举办辅导培训班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本次招聘成绩有效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，对进入面试后未予录用的人员建立递补人员库并在符合条件时使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本公告由重庆市高级人民法院政治部负责解释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咨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电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考政策咨询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23-676731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23-67673670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技术咨询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580293292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47" w:right="0" w:hanging="9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高级人民法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度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招聘派遣制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场资格审查表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重庆市高级人民法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高级人民法院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派遣制人员现场资格审查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职位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0"/>
        <w:gridCol w:w="750"/>
        <w:gridCol w:w="428"/>
        <w:gridCol w:w="232"/>
        <w:gridCol w:w="983"/>
        <w:gridCol w:w="885"/>
        <w:gridCol w:w="902"/>
        <w:gridCol w:w="328"/>
        <w:gridCol w:w="360"/>
        <w:gridCol w:w="1050"/>
        <w:gridCol w:w="1845"/>
      </w:tblGrid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姓  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性  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免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登记照片）</w:t>
            </w:r>
          </w:p>
        </w:tc>
      </w:tr>
      <w:tr>
        <w:trPr>
          <w:trHeight w:val="4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民  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籍  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档案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参加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现工作单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及职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毕业院校及专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历属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15"/>
                <w:szCs w:val="15"/>
              </w:rPr>
              <w:t>国家统一法律职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15"/>
                <w:szCs w:val="15"/>
              </w:rPr>
              <w:t>资格证书类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准驾车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身份证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联系电话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手机）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通讯地址及邮编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人简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从高中填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起止年月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工作（学习）单位及职务（身份）</w:t>
            </w:r>
          </w:p>
        </w:tc>
      </w:tr>
      <w:tr>
        <w:trPr>
          <w:trHeight w:val="4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家庭成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及主要社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称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治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15"/>
                <w:szCs w:val="15"/>
              </w:rPr>
              <w:t>何时何地受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-10"/>
                <w:sz w:val="15"/>
                <w:szCs w:val="15"/>
              </w:rPr>
              <w:t>何种奖励处分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现单位是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同意报考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有工作单位的由单位在该栏填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同意报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并加盖公章；已取得毕业证书的应届毕业生此项不填）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注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本表由取得报名资格现场审查的考生本人填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份，于现场资格审查时交工作人员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本表必须如实填写。凡弄虚作假的，一经查实，即取消聘用资格或解除合同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汉仪细圆B5">
    <w:altName w:val="Microsoft JhengHei"/>
    <w:charset w:val="88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32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01:00Z</dcterms:created>
  <dc:creator>cqfy</dc:creator>
  <dc:description/>
  <dc:language>en-US</dc:language>
  <cp:lastModifiedBy>亮</cp:lastModifiedBy>
  <dcterms:modified xsi:type="dcterms:W3CDTF">2025-06-13T00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7682B698B4CC6B0C9DCB7F1DCE9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lNzE2NDc5YTg2Y2Y4MDk2NjBkN2Y0MWY2Y2I5MWEiLCJ1c2VySWQiOiIyMzM3NDg4MDcifQ==</vt:lpwstr>
  </property>
</Properties>
</file>