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湖南省消防救援总队训练与战勤保障支队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政府专职消防员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体能考核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项目及标准</w:t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67" w:before="0" w:after="0"/>
        <w:jc w:val="both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9540" w:type="dxa"/>
        <w:jc w:val="left"/>
        <w:tblInd w:w="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720"/>
        <w:gridCol w:w="40"/>
        <w:gridCol w:w="680"/>
        <w:gridCol w:w="680"/>
        <w:gridCol w:w="20"/>
        <w:gridCol w:w="660"/>
        <w:gridCol w:w="20"/>
        <w:gridCol w:w="660"/>
        <w:gridCol w:w="60"/>
        <w:gridCol w:w="620"/>
        <w:gridCol w:w="100"/>
        <w:gridCol w:w="600"/>
        <w:gridCol w:w="100"/>
        <w:gridCol w:w="580"/>
        <w:gridCol w:w="140"/>
        <w:gridCol w:w="560"/>
        <w:gridCol w:w="120"/>
        <w:gridCol w:w="820"/>
        <w:gridCol w:w="740"/>
      </w:tblGrid>
      <w:tr>
        <w:trPr>
          <w:trHeight w:val="8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1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目</w:t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6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1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3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3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3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9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跑（分、秒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'35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'20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'15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'10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'05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'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'55"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'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8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'45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8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'40"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94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考项目</w:t>
            </w:r>
          </w:p>
        </w:tc>
      </w:tr>
      <w:tr>
        <w:trPr>
          <w:trHeight w:val="20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52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分组考核。</w:t>
            </w:r>
          </w:p>
          <w:p>
            <w:pPr>
              <w:pStyle w:val="Normal"/>
              <w:spacing w:lineRule="auto" w:line="300" w:before="10" w:after="0"/>
              <w:ind w:left="163" w:right="221" w:first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在跑道或平地上标出起点线，考生从起点线处听到起跑口令后起跑，完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距离到达终点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记录时间。</w:t>
            </w:r>
          </w:p>
          <w:p>
            <w:pPr>
              <w:pStyle w:val="Normal"/>
              <w:spacing w:lineRule="auto" w:line="300" w:before="10" w:after="0"/>
              <w:ind w:left="163" w:right="221" w:firstLine="3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核以完成时间计算成绩。</w:t>
            </w:r>
          </w:p>
          <w:p>
            <w:pPr>
              <w:pStyle w:val="Normal"/>
              <w:spacing w:lineRule="auto" w:line="237" w:before="28" w:after="0"/>
              <w:ind w:firstLine="52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得分超出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00" w:before="50" w:after="0"/>
              <w:ind w:left="163" w:right="161" w:firstLine="36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拔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2100-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高度标准递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，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3100-4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高度标准递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85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地跳高（厘米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84" w:before="175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项任选一项</w:t>
            </w:r>
          </w:p>
        </w:tc>
      </w:tr>
      <w:tr>
        <w:trPr>
          <w:trHeight w:val="1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2" w:after="0"/>
              <w:ind w:firstLine="52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单个或分组考核。</w:t>
            </w:r>
          </w:p>
          <w:p>
            <w:pPr>
              <w:pStyle w:val="Normal"/>
              <w:spacing w:lineRule="auto" w:line="232" w:before="10" w:after="0"/>
              <w:ind w:left="163" w:right="161" w:firstLine="38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auto" w:line="237" w:before="41" w:after="0"/>
              <w:ind w:firstLine="52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核以完成跳起高度计算成绩。</w:t>
            </w:r>
          </w:p>
          <w:p>
            <w:pPr>
              <w:pStyle w:val="Normal"/>
              <w:spacing w:lineRule="auto" w:line="232" w:before="0" w:after="0"/>
              <w:ind w:firstLine="54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得分超出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米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96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定跳远（米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7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7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7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7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7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7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7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23" w:after="0"/>
              <w:ind w:firstLine="52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单个或分组考核。</w:t>
            </w:r>
          </w:p>
          <w:p>
            <w:pPr>
              <w:pStyle w:val="Normal"/>
              <w:spacing w:lineRule="auto" w:line="324" w:before="10" w:after="0"/>
              <w:ind w:left="143" w:right="181"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37" w:before="29" w:after="0"/>
              <w:ind w:firstLine="52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核以完成跳出长度计算成绩。</w:t>
            </w:r>
          </w:p>
          <w:p>
            <w:pPr>
              <w:pStyle w:val="Normal"/>
              <w:spacing w:lineRule="auto" w:line="237" w:before="19" w:after="0"/>
              <w:ind w:firstLine="523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得分超出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厘米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3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 目</w:t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63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5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 w:before="15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杠引体向上（次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2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84" w:before="121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项任选一项</w:t>
            </w:r>
          </w:p>
        </w:tc>
      </w:tr>
      <w:tr>
        <w:trPr>
          <w:trHeight w:val="1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3" w:before="113" w:after="0"/>
              <w:ind w:left="120" w:right="220" w:firstLine="3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3" w:before="113" w:after="0"/>
              <w:ind w:left="120" w:right="220" w:firstLine="3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规定动作要领完成动作。引体时下颌高于杠面、身体不得借助振浪或摆动、悬垂时双肘关节伸直：脚触及地面或立柱，结束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3" w:before="113" w:after="0"/>
              <w:ind w:left="120" w:right="220" w:firstLine="38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pacing w:lineRule="auto" w:line="237" w:before="54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得分超出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88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俯卧撑（次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4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7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单个或分组考核。</w:t>
            </w:r>
          </w:p>
          <w:p>
            <w:pPr>
              <w:pStyle w:val="Normal"/>
              <w:spacing w:lineRule="auto" w:line="360" w:before="50" w:after="0"/>
              <w:ind w:left="120" w:right="180"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pacing w:lineRule="auto" w:line="237" w:before="8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得分超出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103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x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往返跑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4"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3"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3"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3"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2"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2#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2"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2"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41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1"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39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0*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84" w:before="34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两项任选一项</w:t>
            </w:r>
          </w:p>
        </w:tc>
      </w:tr>
      <w:tr>
        <w:trPr>
          <w:trHeight w:val="1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单个或分组考核。</w:t>
            </w:r>
          </w:p>
          <w:p>
            <w:pPr>
              <w:pStyle w:val="Normal"/>
              <w:spacing w:lineRule="auto" w:line="309" w:before="30" w:after="0"/>
              <w:ind w:left="120" w:right="160" w:firstLine="4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在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往返。连续完成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pacing w:lineRule="auto" w:line="237" w:before="28" w:after="0"/>
              <w:ind w:firstLine="5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考核以完成时间计算成绩。</w:t>
            </w:r>
          </w:p>
          <w:p>
            <w:pPr>
              <w:pStyle w:val="Normal"/>
              <w:spacing w:lineRule="auto" w:line="309" w:before="50" w:after="0"/>
              <w:ind w:left="500" w:right="154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得分超出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09" w:before="50" w:after="0"/>
              <w:ind w:left="500" w:right="1540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高原地区按照上述内地标准增加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秒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跑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7"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6"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6"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5"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5"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5*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8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4"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4"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4"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14"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30" w:after="0"/>
              <w:ind w:left="120" w:right="160" w:firstLine="4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分组考核。</w:t>
            </w:r>
          </w:p>
          <w:p>
            <w:pPr>
              <w:pStyle w:val="Normal"/>
              <w:spacing w:lineRule="auto" w:line="309" w:before="30" w:after="0"/>
              <w:ind w:left="120" w:right="160" w:firstLine="4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米长直线跑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道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上标出起点线和终点线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考生从起点线处听到起跑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口令后起跑，通过终点线记录时间。</w:t>
            </w:r>
          </w:p>
          <w:p>
            <w:pPr>
              <w:pStyle w:val="Normal"/>
              <w:spacing w:lineRule="auto" w:line="309" w:before="30" w:after="0"/>
              <w:ind w:left="120" w:right="160" w:firstLine="4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抢跑犯规，重新组织起跑；跑出本道或用其它方式干扰、阻碍他人者不记录成绩。</w:t>
            </w:r>
          </w:p>
          <w:p>
            <w:pPr>
              <w:pStyle w:val="Normal"/>
              <w:spacing w:lineRule="auto" w:line="309" w:before="30" w:after="0"/>
              <w:ind w:left="120" w:right="160" w:firstLine="40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得分超出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分的，每递减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秒培加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pacing w:lineRule="auto" w:line="309" w:before="30" w:after="0"/>
              <w:ind w:left="120" w:right="160" w:firstLine="400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高原地区按照上述内地标准增加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9:00Z</dcterms:created>
  <dc:creator>INTSIG</dc:creator>
  <dc:description>Intsig Word Converter</dc:description>
  <dc:language>en-US</dc:language>
  <cp:lastModifiedBy>刘钊</cp:lastModifiedBy>
  <cp:lastPrinted>2025-05-22T09:44:00Z</cp:lastPrinted>
  <dcterms:modified xsi:type="dcterms:W3CDTF">2025-05-22T01:47:28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C6C89C444881B5B8D4951A0670D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jEwMTIxZWUyNmM0MjQ5NWU0MDRkNTIwZDY3NzA2OWMiLCJ1c2VySWQiOiI1Mzc0Nzc0OTAifQ==</vt:lpwstr>
  </property>
  <property fmtid="{D5CDD505-2E9C-101B-9397-08002B2CF9AE}" pid="5" name="commondata">
    <vt:lpwstr>commondata</vt:lpwstr>
  </property>
</Properties>
</file>