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公安机关警务辅助人员报名信息登记表</w:t>
      </w:r>
    </w:p>
    <w:p>
      <w:pPr>
        <w:pStyle w:val="Normal"/>
        <w:spacing w:lineRule="exact" w:line="300" w:before="120" w:after="12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高（厘米）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体重（公斤）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color w:val="DDDDDD"/>
          <w:sz w:val="24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DDDDDD"/>
          <w:sz w:val="24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填表日期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0"/>
        <w:gridCol w:w="613"/>
        <w:gridCol w:w="674"/>
        <w:gridCol w:w="515"/>
        <w:gridCol w:w="52"/>
        <w:gridCol w:w="986"/>
        <w:gridCol w:w="6"/>
        <w:gridCol w:w="142"/>
        <w:gridCol w:w="1134"/>
        <w:gridCol w:w="1701"/>
        <w:gridCol w:w="347"/>
        <w:gridCol w:w="1744"/>
      </w:tblGrid>
      <w:tr>
        <w:trPr>
          <w:trHeight w:val="516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码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6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是否全日制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全日制 □非全日制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社保年数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类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A1□A2□B1□B2□C1□C2□E</w:t>
            </w:r>
          </w:p>
        </w:tc>
      </w:tr>
      <w:tr>
        <w:trPr>
          <w:trHeight w:val="48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现（暂）住地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情况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已婚已育 □已婚未育 □未婚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止  日  期</w:t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在  单  位 （学校） 、 职  务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职公安民警配偶及子女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见义勇为人员和先进个人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安烈士或因公牺牲公安民警配偶及子女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567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警察类或政法类院校毕业生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役士兵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454" w:hRule="atLeast"/>
        </w:trPr>
        <w:tc>
          <w:tcPr>
            <w:tcW w:w="77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本人是否经商办企业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担任企业法人、经营者、负责人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参股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担任企业董监事）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444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原单位是否在缴社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□ 否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是否自行缴纳社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是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是否正在领失业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60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知晓公安辅警不得经商办企业，违者将被辞退。  本人签名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注：</w:t>
      </w:r>
      <w:r>
        <w:rPr>
          <w:rFonts w:ascii="宋体" w:hAnsi="宋体" w:cs="宋体"/>
        </w:rPr>
        <w:t>家庭成员及主要社会关系</w:t>
      </w:r>
      <w:r>
        <w:rPr/>
        <w:t>指父母、配偶、子女、祖父母、外祖父母，如没有或已去世可以不填。</w:t>
      </w:r>
    </w:p>
    <w:sectPr>
      <w:headerReference w:type="default" r:id="rId2"/>
      <w:type w:val="nextPage"/>
      <w:pgSz w:w="11906" w:h="16838"/>
      <w:pgMar w:left="1134" w:right="1134" w:gutter="0" w:header="680" w:top="935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5:00Z</dcterms:created>
  <dc:creator>xx</dc:creator>
  <dc:description/>
  <dc:language>en-US</dc:language>
  <cp:lastModifiedBy>张</cp:lastModifiedBy>
  <cp:lastPrinted>2023-04-13T17:17:00Z</cp:lastPrinted>
  <dcterms:modified xsi:type="dcterms:W3CDTF">2025-07-22T02:34:52Z</dcterms:modified>
  <cp:revision>60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1C400A3AF4ABD82CA1C5D31F98EFA_13</vt:lpwstr>
  </property>
  <property fmtid="{D5CDD505-2E9C-101B-9397-08002B2CF9AE}" pid="3" name="KSOProductBuildVer">
    <vt:lpwstr>2052-12.1.0.21915</vt:lpwstr>
  </property>
</Properties>
</file>