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ascii="宋体" w:hAnsi="宋体" w:cs="宋体" w:eastAsia="方正小标宋简体;方正舒体"/>
          <w:color w:val="000000"/>
          <w:kern w:val="2"/>
          <w:sz w:val="40"/>
          <w:szCs w:val="40"/>
          <w:lang w:val="en-US" w:eastAsia="zh-CN"/>
        </w:rPr>
        <w:t>无锡洗砚湖生态科技城开发建设有限公司</w:t>
      </w: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请填写工作年限，工作年限以“月”为单位填写；请填写单位所属行业，单位性质。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单位所属行业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8-12T01:26:47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