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/>
        </w:rPr>
        <w:t>无锡惠瑞城市开发建设有限公司</w:t>
      </w:r>
    </w:p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应</w:t>
      </w:r>
      <w:r>
        <w:rPr>
          <w:rFonts w:eastAsia="方正小标宋简体;方正舒体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</w:t>
            </w: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请填写工作年限，工作年限以“月”为单位填写；请填写单位所属行业以及单位性质。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单位所属行业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5-08-12T01:26:28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3MmQ1NTI0YjFiMGU3NDhlYzVkMDFjZDVhYTYxMDEiLCJ1c2VySWQiOiI3Njk3MjcwMTUifQ==</vt:lpwstr>
  </property>
  <property fmtid="{D5CDD505-2E9C-101B-9397-08002B2CF9AE}" pid="5" name="commondata">
    <vt:lpwstr>commondata</vt:lpwstr>
  </property>
</Properties>
</file>