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农业科技服务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96"/>
        <w:gridCol w:w="1681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曹又莞</cp:lastModifiedBy>
  <cp:lastPrinted>2009-08-11T03:17:00Z</cp:lastPrinted>
  <dcterms:modified xsi:type="dcterms:W3CDTF">2025-08-13T03:46:37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0B2A2D389450C9AACDA16C0CC3B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iZjU4YmEzNTg2ZjNmMWM3MDVhODU3NWI4MGJmMWMiLCJ1c2VySWQiOiIyOTE1ODg2ODUifQ==</vt:lpwstr>
  </property>
  <property fmtid="{D5CDD505-2E9C-101B-9397-08002B2CF9AE}" pid="5" name="commondata">
    <vt:lpwstr>commondata</vt:lpwstr>
  </property>
</Properties>
</file>