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锡市第八人民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二批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外合同制工作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从高中学历开始填报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格式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-****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月 何学校（或何单位）毕业（或何部门工作任何职）</w:t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吴瑾（仓内之鼠）</cp:lastModifiedBy>
  <dcterms:modified xsi:type="dcterms:W3CDTF">2025-08-19T02:13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9072C2D3D428BA64475040E1091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lMzlkMjI2NWY0YzkyMjRiZTMwODliN2VmOWY5MzUiLCJ1c2VySWQiOiI0MjkxNDkxMTQifQ==</vt:lpwstr>
  </property>
</Properties>
</file>