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附件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应聘登记表（保育员）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1345"/>
        <w:gridCol w:w="150"/>
        <w:gridCol w:w="1155"/>
        <w:gridCol w:w="1344"/>
        <w:gridCol w:w="1495"/>
        <w:gridCol w:w="1029"/>
        <w:gridCol w:w="1647"/>
      </w:tblGrid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婚姻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户籍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在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号码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址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背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起止日期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及专业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起止日期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位及职责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有无动过手术及以往病史（如没有就填“无”）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D6F57-5679-4C86-A9CF-4FD4D7C97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33:00Z</dcterms:created>
  <dc:creator>admin</dc:creator>
  <dc:description/>
  <dc:language>en-US</dc:language>
  <cp:lastModifiedBy>玉琳 马</cp:lastModifiedBy>
  <dcterms:modified xsi:type="dcterms:W3CDTF">2025-08-16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969C39BA14D329A602BAFF7850B6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1Yzg0NWE5MWE1ZDdhMTZlZjVhMzg4YzVjYzY1NmEiLCJ1c2VySWQiOiIxNTc3OTE2OTU5In0=</vt:lpwstr>
  </property>
</Properties>
</file>