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无锡市第八人民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三批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外合同制工作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1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吴瑾（仓内之鼠）</cp:lastModifiedBy>
  <cp:lastPrinted>2025-08-29T16:00:00Z</cp:lastPrinted>
  <dcterms:modified xsi:type="dcterms:W3CDTF">2025-09-06T01:53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072C2D3D428BA64475040E1091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lMzlkMjI2NWY0YzkyMjRiZTMwODliN2VmOWY5MzUiLCJ1c2VySWQiOiI0MjkxNDkxMTQifQ==</vt:lpwstr>
  </property>
</Properties>
</file>