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简体"/>
          <w:sz w:val="44"/>
          <w:szCs w:val="44"/>
        </w:rPr>
        <w:t>临沂市市直单位接收转业军官报名表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/>
          <w:sz w:val="48"/>
          <w:szCs w:val="48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33"/>
        <w:gridCol w:w="1367"/>
        <w:gridCol w:w="1216"/>
        <w:gridCol w:w="1335"/>
        <w:gridCol w:w="1163"/>
        <w:gridCol w:w="2130"/>
      </w:tblGrid>
      <w:tr>
        <w:trPr>
          <w:trHeight w:val="737" w:hRule="exac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（照片）</w:t>
            </w:r>
          </w:p>
        </w:tc>
      </w:tr>
      <w:tr>
        <w:trPr>
          <w:trHeight w:val="737" w:hRule="exac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月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入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岗位职务</w:t>
            </w:r>
          </w:p>
        </w:tc>
        <w:tc>
          <w:tcPr>
            <w:tcW w:w="6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军衔等级及时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职务层级及时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待遇级别及时间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全日制学历</w:t>
            </w: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本人电话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亲属联系电话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982" w:hRule="exac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个人简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含教育经历和部队服役经历）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立功受奖情况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县（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退役军人事务部门审核意见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章）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_GB2312" w:cs="Times New Roman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签名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已认真阅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求，并承诺所填报信息属实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人签名并按手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_GB2312" w:cs="Times New Roman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210</wp:posOffset>
                </wp:positionH>
                <wp:positionV relativeFrom="paragraph">
                  <wp:posOffset>60325</wp:posOffset>
                </wp:positionV>
                <wp:extent cx="4772025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注：所填内容不得违反《保密条例》，表格不够可另附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75pt;height:41.85pt;mso-wrap-distance-left:9.05pt;mso-wrap-distance-right:9.05pt;mso-wrap-distance-top:0pt;mso-wrap-distance-bottom:0pt;margin-top:4.75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注：所填内容不得违反《保密条例》，表格不够可另附页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440" w:right="1440" w:gutter="0" w:header="0" w:top="1304" w:footer="0" w:bottom="12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临沂市民政局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45:00Z</dcterms:created>
  <dc:creator>那片海</dc:creator>
  <dc:description/>
  <dc:language>en-US</dc:language>
  <cp:lastModifiedBy>LMH</cp:lastModifiedBy>
  <cp:lastPrinted>2025-09-23T16:50:00Z</cp:lastPrinted>
  <dcterms:modified xsi:type="dcterms:W3CDTF">2025-09-23T09:46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C28A7BC9F4DEF8D36D1248332197B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YzE2NmNlZjc4ZmZlNzYxOGQ5ZTJlZGRkYzk0OTZkNjMiLCJ1c2VySWQiOiIzNzc2MzA0MTYifQ==</vt:lpwstr>
  </property>
  <property fmtid="{D5CDD505-2E9C-101B-9397-08002B2CF9AE}" pid="5" name="commondata">
    <vt:lpwstr>commondata</vt:lpwstr>
  </property>
</Properties>
</file>