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中共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舟山市普陀区委办公室编外人员招聘报名登记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、奖励、资格证书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本人承诺：表中所填信息属实。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      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30:00Z</dcterms:created>
  <dc:creator>a1</dc:creator>
  <dc:description/>
  <dc:language>en-US</dc:language>
  <cp:lastModifiedBy>屠华君</cp:lastModifiedBy>
  <dcterms:modified xsi:type="dcterms:W3CDTF">2025-09-28T09:2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1BAB08DB4A83A4029B87C24E1E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wZDI0OWFkNDVjNzU5NWE5M2JhNTBiOGJmNGVmMWIiLCJ1c2VySWQiOiIxNjU5NjM0Mzg4In0=</vt:lpwstr>
  </property>
  <property fmtid="{D5CDD505-2E9C-101B-9397-08002B2CF9AE}" pid="5" name="commondata">
    <vt:lpwstr>commondata</vt:lpwstr>
  </property>
</Properties>
</file>