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>山东省交通科学研究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>年招聘报名登记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0"/>
        <w:gridCol w:w="58"/>
        <w:gridCol w:w="1577"/>
        <w:gridCol w:w="945"/>
        <w:gridCol w:w="714"/>
        <w:gridCol w:w="450"/>
        <w:gridCol w:w="709"/>
        <w:gridCol w:w="257"/>
        <w:gridCol w:w="1018"/>
        <w:gridCol w:w="737"/>
        <w:gridCol w:w="823"/>
      </w:tblGrid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聘领域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博士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习及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自大学起填）</w:t>
            </w:r>
          </w:p>
        </w:tc>
      </w:tr>
      <w:tr>
        <w:trPr>
          <w:trHeight w:val="372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符合报考岗位的荣誉及学术成果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优势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本人声明：上述填写内容真实完整。如有不实，本人愿意承担一切法律责任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申请人（签名）：                                           年 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MAD</cp:lastModifiedBy>
  <dcterms:modified xsi:type="dcterms:W3CDTF">2025-09-24T02:32:05Z</dcterms:modified>
  <cp:revision>5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89307464424DAAFBE997A5DAB1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RiMTYyYTM3MDlmMjJiYWJiMjRjY2E4YWI0ZDk5YmUiLCJ1c2VySWQiOiIyNzY3OTY4OTAifQ==</vt:lpwstr>
  </property>
  <property fmtid="{D5CDD505-2E9C-101B-9397-08002B2CF9AE}" pid="5" name="commondata">
    <vt:lpwstr>commondata</vt:lpwstr>
  </property>
</Properties>
</file>