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pPr w:vertAnchor="text" w:horzAnchor="page" w:leftFromText="180" w:rightFromText="180" w:tblpX="1090" w:tblpY="104"/>
        <w:tblW w:w="14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9"/>
        <w:gridCol w:w="1179"/>
        <w:gridCol w:w="4583"/>
        <w:gridCol w:w="6724"/>
      </w:tblGrid>
      <w:tr>
        <w:trPr>
          <w:trHeight w:val="532" w:hRule="atLeast"/>
        </w:trPr>
        <w:tc>
          <w:tcPr>
            <w:tcW w:w="14629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bookmarkStart w:id="0" w:name="_GoBack_Copy_1"/>
            <w:bookmarkEnd w:id="0"/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附件二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绍兴市数智安责险服务保障中心招聘职位计划表</w:t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职责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基本要求</w:t>
            </w:r>
          </w:p>
        </w:tc>
      </w:tr>
      <w:tr>
        <w:trPr>
          <w:trHeight w:val="21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做好各类会议的协调、承办、牵头、承办、记录纪要等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做好各类会议决定事项分配，并负责督办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中心公众号的信息编写、更新、维护等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撰写公司综合性会议材料、交办的公文材料、相关数据统计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综合性事务、后勤保障。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学历；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语言文学类、文秘类、</w:t>
            </w:r>
            <w:r>
              <w:rPr>
                <w:rFonts w:cs="Arial"/>
                <w:sz w:val="22"/>
                <w:szCs w:val="22"/>
              </w:rPr>
              <w:t>新闻传播学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；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及以上工作经历。</w:t>
            </w:r>
          </w:p>
        </w:tc>
      </w:tr>
      <w:tr>
        <w:trPr>
          <w:trHeight w:val="20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根据国家财经纪律和中心财务管理规定，做好日常财务管理和监督检查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资金预算的编制，做好本单位费用、工资等各项财务资源的配置及落地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本单位工资发放、费用初审、单据收集，协调并配合各项内外部检查和审计等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定公司人力资源总体规划，完善相关管理制度；组织开展人员招聘、培训、考核等事宜。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学历；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及以下；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会计、会计学、财务会计与审计、财务管理、审计学、财务会计教育、金融、金融学类专业；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初级及以上会计专业技术资格证或会计从业资格证书；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及以上会计工作经历。</w:t>
            </w:r>
          </w:p>
        </w:tc>
      </w:tr>
      <w:tr>
        <w:trPr>
          <w:trHeight w:val="3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支持岗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领域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保险机构、第三方服务机构的现场评价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筹组织事故预防服务报告的审核评价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期出具服务评价报告报送行业主管部门、配合行业主管部门开展政策宣导、技能培训等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合中心系统对应模块的维护和迭代升级。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科及以上学历；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及以下，具有中级注册安全工程师、一级建造师、注册监理工程师或中级工程技术职称以上的职业资格（专业资质）的，年龄放宽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；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学门类专业；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持初级及以上职业资格；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及以上建筑工程、交通工程、安全管理类工作经历。</w:t>
            </w:r>
          </w:p>
        </w:tc>
      </w:tr>
      <w:tr>
        <w:trPr>
          <w:trHeight w:val="37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支持岗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领域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保险机构、第三方服务机构的现场评价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筹组织事故预防服务报告的审核评价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期出具服务评价报告报送行业主管部门、配合行业主管部门开展政策宣导、技能培训等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合中心系统对应模块的维护和迭代升级。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学历；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及以下，具有中级注册安全工程师、二级安全评价师、一级注册消防工程师或中级工程技术职称以上的职业资格（专业资质）的，年龄放宽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；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学门类专业；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持初级及以上职业资格；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及以上安全生产管理工作经历。</w:t>
            </w:r>
          </w:p>
        </w:tc>
      </w:tr>
    </w:tbl>
    <w:p>
      <w:pPr>
        <w:pStyle w:val="Normal"/>
        <w:bidi w:val="0"/>
        <w:spacing w:lineRule="exact" w:line="560"/>
        <w:jc w:val="left"/>
        <w:rPr>
          <w:b/>
          <w:b/>
          <w:bCs/>
        </w:rPr>
      </w:pPr>
      <w:r>
        <w:rPr/>
      </w:r>
    </w:p>
    <w:sectPr>
      <w:type w:val="nextPage"/>
      <w:pgSz w:orient="landscape" w:w="16838" w:h="11906"/>
      <w:pgMar w:left="873" w:right="873" w:gutter="0" w:header="0" w:top="1083" w:footer="0" w:bottom="108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Char3" w:customStyle="1">
    <w:name w:val="正文首行缩进 Char"/>
    <w:basedOn w:val="Char2"/>
    <w:link w:val="BodyTextIndent"/>
    <w:uiPriority w:val="0"/>
    <w:qFormat/>
    <w:rPr>
      <w:sz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BodyTextIndent">
    <w:name w:val="Body Text Indent"/>
    <w:basedOn w:val="TextBody"/>
    <w:next w:val="Normal"/>
    <w:link w:val="Char3"/>
    <w:uiPriority w:val="0"/>
    <w:qFormat/>
    <w:pPr>
      <w:spacing w:lineRule="exact" w:line="500" w:before="0" w:after="0"/>
      <w:ind w:firstLine="420"/>
      <w:jc w:val="left"/>
    </w:pPr>
    <w:rPr>
      <w:rFonts w:ascii="Times New Roman" w:hAnsi="Times New Roman" w:eastAsia="宋体" w:cs="Times New Roman"/>
      <w:kern w:val="0"/>
      <w:sz w:val="28"/>
      <w:szCs w:val="20"/>
      <w:lang w:val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8</Pages>
  <Words>566</Words>
  <Characters>3231</Characters>
  <CharactersWithSpaces>37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37:00Z</dcterms:created>
  <dc:creator>ACER</dc:creator>
  <dc:description/>
  <dc:language>en-US</dc:language>
  <cp:lastModifiedBy>sxrs</cp:lastModifiedBy>
  <cp:lastPrinted>2025-09-30T09:06:00Z</cp:lastPrinted>
  <dcterms:modified xsi:type="dcterms:W3CDTF">2025-10-10T10:32:3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392EBE5F6443DAE75AFE54AC81955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DljYzUzMWQ4OWI0YzBkYjYzMDRhZTY5ZjZkYmFmYTgiLCJ1c2VySWQiOiIyODE5MjQ3NjIifQ==</vt:lpwstr>
  </property>
</Properties>
</file>