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惠溪新能源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请填写工作年限，工作年限以“月”为单位填写；请填写单位所属行业以及单位性质。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所属行业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9-24T07:27:06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