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24"/>
        <w:gridCol w:w="908"/>
        <w:gridCol w:w="897"/>
        <w:gridCol w:w="924"/>
        <w:gridCol w:w="966"/>
        <w:gridCol w:w="1907"/>
        <w:gridCol w:w="1786"/>
      </w:tblGrid>
      <w:tr>
        <w:trPr>
          <w:trHeight w:val="663" w:hRule="atLeast"/>
        </w:trPr>
        <w:tc>
          <w:tcPr>
            <w:tcW w:w="84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 w:val="30"/>
                <w:szCs w:val="30"/>
              </w:rPr>
              <w:t>无锡市滨湖区市场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 w:val="30"/>
                <w:szCs w:val="30"/>
                <w:lang w:val="en-US" w:eastAsia="zh-CN"/>
              </w:rPr>
              <w:t>监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 w:val="30"/>
                <w:szCs w:val="30"/>
              </w:rPr>
              <w:t>管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 w:val="30"/>
                <w:szCs w:val="30"/>
                <w:lang w:val="en-US" w:eastAsia="zh-CN"/>
              </w:rPr>
              <w:t>综合行政执法大队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登记表</w:t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30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贴照片处</w:t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疾病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学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邮箱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　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地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经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（高中开始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离原因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成员关系及主要社会关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岗位职务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58" w:hanging="5000"/>
              <w:jc w:val="center"/>
              <w:rPr>
                <w:rFonts w:ascii="宋体" w:hAnsi="宋体" w:eastAsia="华文中宋;宋体" w:cs="华文中宋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  <w:lang w:bidi="ar"/>
              </w:rPr>
              <w:t xml:space="preserve"> </w:t>
            </w:r>
            <w:r>
              <w:rPr>
                <w:rFonts w:ascii="宋体" w:hAnsi="宋体" w:cs="华文中宋;宋体" w:eastAsia="华文中宋;宋体"/>
                <w:b/>
                <w:sz w:val="28"/>
                <w:szCs w:val="28"/>
              </w:rPr>
              <w:t>以上填写内容真实完整，如有不实，本人愿承担一切责任。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 w:eastAsia="华文中宋;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华文中宋;宋体" w:eastAsia="华文中宋;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华文中宋;宋体" w:eastAsia="华文中宋;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华文中宋;宋体" w:eastAsia="华文中宋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55:48Z</dcterms:created>
  <dc:creator>Administrator</dc:creator>
  <dc:description/>
  <dc:language>en-US</dc:language>
  <cp:lastModifiedBy>(丁丁妈)</cp:lastModifiedBy>
  <dcterms:modified xsi:type="dcterms:W3CDTF">2025-10-20T02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7934449244768835CCFCFB2FE3B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RiZDk0Mzg0YTM0MTVmMTY4MjcyNGYyNzg5YjNkZjkiLCJ1c2VySWQiOiIxNTkzOTEyNzU0In0=</vt:lpwstr>
  </property>
</Properties>
</file>