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1 </w:t>
      </w:r>
      <w:r>
        <w:rPr>
          <w:rFonts w:eastAsia="黑体" w:cs="黑体" w:ascii="黑体" w:hAnsi="黑体"/>
          <w:b/>
          <w:sz w:val="36"/>
          <w:szCs w:val="36"/>
        </w:rPr>
        <w:t xml:space="preserve"> :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宜兴市公用市政工程有限公司公开招聘劳务派遣人员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22"/>
        <w:gridCol w:w="1092"/>
        <w:gridCol w:w="1989"/>
        <w:gridCol w:w="1989"/>
        <w:gridCol w:w="7000"/>
      </w:tblGrid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工现场管理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sz w:val="28"/>
                <w:szCs w:val="28"/>
              </w:rPr>
              <w:t>及以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筑工程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利工程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周岁以下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出生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级建造师及以上职业资格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及以上相关工作经验者，优先录用。</w:t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勤杂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中及以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280" w:hanging="2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龄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Times New Roman"/>
                <w:sz w:val="28"/>
                <w:szCs w:val="28"/>
              </w:rPr>
              <w:t>周岁以下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9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</w:rPr>
              <w:t>日以后出生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280" w:hanging="28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有责任心，爱岗敬业且能服从工作安排。</w:t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4-04-15T14:28:00Z</cp:lastPrinted>
  <dcterms:modified xsi:type="dcterms:W3CDTF">2025-10-23T07:22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